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onlijk Leer P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e omschrijving ontwikkeldoel / competent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lichting / voorbeelde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1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ke effecten wil ik bereiken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fdat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derde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fensitu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odigde hulp / hulpmidd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534" w:hRule="atLeast"/>
        </w:trPr>
        <w:tc>
          <w:tcPr>
            <w:tcW w:w="14142" w:type="dxa"/>
            <w:gridSpan w:val="4"/>
            <w:tcBorders/>
            <w:shd w:fill="FF00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en persoonlijke leeractiviteiten</w:t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kproces: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etent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lnemer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erbedrijf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jkopleider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2"/>
        <w:gridCol w:w="2838"/>
        <w:gridCol w:w="540"/>
        <w:gridCol w:w="540"/>
        <w:gridCol w:w="540"/>
        <w:gridCol w:w="2483"/>
        <w:gridCol w:w="22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plande en / of uitgevoerde leeractiviteit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rzak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es / oplossingen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dachtspunt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534" w:hRule="atLeast"/>
        </w:trPr>
        <w:tc>
          <w:tcPr>
            <w:tcW w:w="14142" w:type="dxa"/>
            <w:gridSpan w:val="4"/>
            <w:tcBorders/>
            <w:shd w:fill="FF00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onlijke evaluatie en verslaglegging coachgesprek</w:t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lnemer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erbedrijf: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jkopleid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af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af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eperiod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9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ugblik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 heb ik deze periode geleer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ke problemen kwam ik teg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 waren de oorzak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ke verbeteringen zijn mogelijk?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ssing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ke conclusies kun je trek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praken voor de komende periode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bereiding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welk gebied wil jij je ontwikkelen?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 wil je daarbij bereik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de leeractivitei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ke rol ga jij daarbij vervull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uitblik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 vindt de coaching pla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praken voor de komende periode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2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6:00Z</dcterms:created>
  <dc:creator>Jan</dc:creator>
  <dc:description/>
  <cp:keywords/>
  <dc:language>en-US</dc:language>
  <cp:lastModifiedBy>Almelo</cp:lastModifiedBy>
  <cp:lastPrinted>2008-11-10T14:08:00Z</cp:lastPrinted>
  <dcterms:modified xsi:type="dcterms:W3CDTF">2008-11-10T13:08:00Z</dcterms:modified>
  <cp:revision>5</cp:revision>
  <dc:subject/>
  <dc:title>Resultaat nulmeting</dc:title>
</cp:coreProperties>
</file>